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800100</wp:posOffset>
                </wp:positionV>
                <wp:extent cx="6858000" cy="3429000"/>
                <wp:effectExtent l="5080" t="5080" r="571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29000"/>
                        </a:xfrm>
                        <a:prstGeom prst="cloudCallout">
                          <a:avLst>
                            <a:gd name="adj1" fmla="val -41944"/>
                            <a:gd name="adj2" fmla="val 46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η στηριχτείτε μόνο στα λόγια των ηρώων που είναι στα συννεφάκια. Παρατηρήστε με μεγάλη προσοχή και τα σκίτσα ( π.χ. την έκφραση του προσώπου και τις χειρονομίες των ηρώων (νευριασμένος,-η, αμήχανος,-η , ενοχλημένος,-η , περήφανος-η , κτλ.) ή κάποιο χαρακτηριστικό αντικείμενο που χρησιμοποιού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Προσέξτε στο κείμενο να ξεχωρίζουν οι διάλογοι χρησιμοποιώντας τα σωστά σημεία στίξη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( παύλα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63pt;width:539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η στηριχτείτε μόνο στα λόγια των ηρώων που είναι στα συννεφάκια. Παρατηρήστε με μεγάλη προσοχή και τα σκίτσα ( π.χ. την έκφραση του προσώπου και τις χειρονομίες των ηρώων (νευριασμένος,-η, αμήχανος,-η , ενοχλημένος,-η , περήφανος-η , κτλ.) ή κάποιο χαρακτηριστικό αντικείμενο που χρησιμοποιού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Προσέξτε στο κείμενο να ξεχωρίζουν οι διάλογοι χρησιμοποιώντας τα σωστά σημεία στίξης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( παύλα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461645</wp:posOffset>
                </wp:positionV>
                <wp:extent cx="6866890" cy="503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0380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9900"/>
                                <w:sz w:val="36"/>
                                <w:szCs w:val="36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b/>
                                <w:color w:val="FF9900"/>
                                <w:sz w:val="36"/>
                                <w:szCs w:val="36"/>
                              </w:rPr>
                              <w:t xml:space="preserve"> δραστηριότητ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9900"/>
                                <w:sz w:val="36"/>
                                <w:szCs w:val="36"/>
                              </w:rPr>
                              <w:t>Γράψτε εδώ  με την ομάδα σας την ιστορία  για τα πέντε πρώτα σκίτσα όπως νομίζετε ότι την έδωσε ο Ευγένιος Τριβιζάς στο Νίκο Μαρουλάκ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36"/>
                                <w:szCs w:val="36"/>
                              </w:rPr>
                              <w:t>Μπορείτε να ξεκινήσετε έτσι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9900"/>
                                <w:sz w:val="36"/>
                                <w:szCs w:val="36"/>
                              </w:rPr>
                              <w:t>Ο αρχηγός των φρούτων της Φρουτοπίας , Αιμίλιος το μήλο , υποδέχεται , φορώντας επίσημε ρούχα στη γιορτή της Φρουτοπίας την  Ευρυδίκη Ντεσιμπέλ, διάσημη σοπράνο της όπερας. Υποκλίνεται μπροστά της , της φιλά το χέρι και της λέε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9900"/>
                                <w:sz w:val="36"/>
                                <w:szCs w:val="36"/>
                              </w:rPr>
                              <w:t>- Καλώς ορίσατε , ερίτιμη πριμαντόνα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540.7pt;height:396.7pt;mso-wrap-distance-left:9.05pt;mso-wrap-distance-right:9.05pt;mso-wrap-distance-top:0pt;mso-wrap-distance-bottom:0pt;margin-top:-36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9900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b/>
                          <w:color w:val="FF9900"/>
                          <w:sz w:val="36"/>
                          <w:szCs w:val="36"/>
                          <w:vertAlign w:val="superscript"/>
                        </w:rPr>
                        <w:t>η</w:t>
                      </w:r>
                      <w:r>
                        <w:rPr>
                          <w:b/>
                          <w:color w:val="FF9900"/>
                          <w:sz w:val="36"/>
                          <w:szCs w:val="36"/>
                        </w:rPr>
                        <w:t xml:space="preserve"> δραστηριότητ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99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9900"/>
                          <w:sz w:val="36"/>
                          <w:szCs w:val="36"/>
                        </w:rPr>
                        <w:t>Γράψτε εδώ  με την ομάδα σας την ιστορία  για τα πέντε πρώτα σκίτσα όπως νομίζετε ότι την έδωσε ο Ευγένιος Τριβιζάς στο Νίκο Μαρουλάκ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99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99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99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99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99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99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99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99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99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99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99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99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99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99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99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99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99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9900"/>
                          <w:sz w:val="36"/>
                          <w:szCs w:val="36"/>
                        </w:rPr>
                        <w:t>Μπορείτε να ξεκινήσετε έτσι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99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9900"/>
                          <w:sz w:val="36"/>
                          <w:szCs w:val="36"/>
                        </w:rPr>
                        <w:t>Ο αρχηγός των φρούτων της Φρουτοπίας , Αιμίλιος το μήλο , υποδέχεται , φορώντας επίσημε ρούχα στη γιορτή της Φρουτοπίας την  Ευρυδίκη Ντεσιμπέλ, διάσημη σοπράνο της όπερας. Υποκλίνεται μπροστά της , της φιλά το χέρι και της λέει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9900"/>
                          <w:sz w:val="36"/>
                          <w:szCs w:val="36"/>
                        </w:rPr>
                        <w:t>- Καλώς ορίσατε , ερίτιμη πριμαντόνα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  <w:t>Μπορείτε να ξεκινήσετε έτσι:</w:t>
      </w:r>
    </w:p>
    <w:p>
      <w:pPr>
        <w:pStyle w:val="Normal"/>
        <w:jc w:val="both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</w:r>
    </w:p>
    <w:p>
      <w:pPr>
        <w:pStyle w:val="Normal"/>
        <w:jc w:val="both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  <w:t>Ο αρχηγός των φρούτων της Φρουτοπίας , Αιμίλιος το μήλο , υποδέχεται , φορώντας επίσημε ρούχα στη γιορτή της Φρουτοπίας την  Ευρυδίκη Ντεσιμπέλ, διάσημη σοπράνο της όπερας. Υποκλίνεται μπροστά της , της φιλά το χέρι και της λέει:</w:t>
      </w:r>
    </w:p>
    <w:p>
      <w:pPr>
        <w:pStyle w:val="Normal"/>
        <w:jc w:val="both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  <w:t>- Καλώς ορίσατε , ερίτιμη πριμαντόνα…..</w:t>
      </w:r>
    </w:p>
    <w:p>
      <w:pPr>
        <w:pStyle w:val="Normal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1:07:00Z</dcterms:created>
  <dc:creator>ΓΙΩΡΓΟΣ </dc:creator>
  <dc:description/>
  <cp:keywords/>
  <dc:language>en-US</dc:language>
  <cp:lastModifiedBy>ΓΙΩΡΓΟΣ </cp:lastModifiedBy>
  <dcterms:modified xsi:type="dcterms:W3CDTF">2008-06-29T12:38:00Z</dcterms:modified>
  <cp:revision>3</cp:revision>
  <dc:subject/>
  <dc:title/>
</cp:coreProperties>
</file>